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оект программы приходской воскресной шко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Эстонская Православная Церковь Московского Патриарх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– попытка создать некий концептуальный каркас,  которому должна соответствовать любая приходская воскресная школа ЭПЦ МП, независимо от своего масштаба и специфики. Задача сложная, поскольку воскресные школы не представляют собой единой унифицированной системы в силу разных причин, в том числе и объективных, начиная с таких, как разные ресурсы приходов (наличие подходящих помещений, количество и возраст детей, уровень педагогов), и заканчивая такими немаловажными условиями как заинтересованность прихожан и духовенства. Исходя из того, что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воскресные школы действуют лишь в половине приходов ЭПЦ М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зрастной разброс в группе может доходить до 10 лет, в результате чего складывается ситуация «младшим непонятно, а старшим неинтересн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подают, как правило, лица, не имеющие педагогического и богословск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ставлены все возрастные категории от младенцев до пожилых люд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еспечение духовной литературой, методическими пособиями и техническими средствами, как правило, слаб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руппам присуща постоянная текучесть состав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руппы в учебно-воспитательном процессе формируются как единые коллективы во главе со своими педагогами и, как правило, дорожать своей целостн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кресная школа делится на три возрастные категории:</w:t>
      </w:r>
    </w:p>
    <w:p>
      <w:pPr>
        <w:pStyle w:val="Normal"/>
        <w:jc w:val="both"/>
        <w:rPr/>
      </w:pPr>
      <w:r>
        <w:rPr/>
        <w:t>1. дошкольники (5 – 8 лет);</w:t>
      </w:r>
    </w:p>
    <w:p>
      <w:pPr>
        <w:pStyle w:val="Normal"/>
        <w:jc w:val="both"/>
        <w:rPr/>
      </w:pPr>
      <w:r>
        <w:rPr/>
        <w:t>2. школьники (7 – 16 лет);</w:t>
      </w:r>
    </w:p>
    <w:p>
      <w:pPr>
        <w:pStyle w:val="Normal"/>
        <w:jc w:val="both"/>
        <w:rPr/>
      </w:pPr>
      <w:r>
        <w:rPr/>
        <w:t>3. взрослые (от 16 лет и старш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ая категория школьников делится на две ступе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ладший школьный возраст (7 – 12 ле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редний школьный возраст (11 – 16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ая категория взрослых делится на две ч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нее обучавшиеся в воскресной шко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е обучавшиеся в воскрес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вклю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цели и задачи как воскресной школы в целом, так и каждой ее возрастной категории и ступе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основные темы, подлежащие изучению (в программе они сформулированы для преподаватель и должны адаптироваться к аудитории1); 3) ожидаемые результаты по категориям и ступеням. Например, если в ключевых понятиях значится термин «синкретизм», это не значит, что дети должны сам термин усвоить, но педагог должен найти способ раскрыть это понятие, минуя перегрузку их памяти научными термина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ходская воскрес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славная воскресная школа – это педагогическая система дополнительного религиозного образования, в рамках которой осуществляется обучение религии с целью формирования у учащихся православного мировоззрения. Современная воскресная школа как система дополнительного религиозного образования – это явление обусловленное секуляризацией общества вообще и системы образования в частности: пока в 1917 г. школа в России не была отделена от Церкви, обучение религии было встроено в учебный процесс общеобразовательной школы, а дореволюционные воскресные школы представляли собой одну из форм общего образования. В то же время нельзя сказать, что современная приходская воскресная школа не имеет корней в церковной педагогической традиции. Они есть, они уходят в самую глубь истории Церкви, когда невозможно было и представить себе, что со временем кто-то станет сомневаться, нужна ли подготовка к крещению, должны ли христиане знать основы веро- и нравоучения и пр. Воскресная школа – явление сравнительно новое в институциональном отношении, но древнее, как преемствующее церковной традиции оглашения, возрождающейся в конкретных исторических условиях, в том числе и через воскресные школы. Приоритет в этой системе отдается воспитанию и формированию педагогической среды. Это не означает, что формированию знаний не уделяется большого внимания, но лишь то, что набор формальных знаний, умений, навыков – это еще не само мировоззрение. Последнее формируется через усвоение учащимися веро- и нравоучительных представлений и понятий. Однако в этом отношении здоровая среда общения играет большую роль, нежели чем объем заученной информации. Нельзя забывать, что дети приходят в воскресную школу после пятидневной учебной недели и все, что будет им напоминать казенный учебный процесс (в том числе и упор на заучивание материала), может вызвать отторжение и нежелание посещать занятия. В результате отпавшие будут потеряны для воскресной школы, как среды православного воспитания. Следует отметить, что воскресная школа ориентирована в первую очередь на прихожан и в то же время не замыкается на них, но открыта для всех, кто интересуется основами православной веры. Более того, преподаватель должен строить свою беседу с детьми таким образом, чтоб и нерелигиозные родители, порой присутствующие на занятиях, получали пищу для размышлений и тоже мало помалу просвещались и воцерковлялись. Специфичной чертой воскресной школы как педагогической системы является текучесть среди состава учащихся. Кроме того, что иные дети, поступив в воскресную школу, попадают сразу в одну из старших возрастных категорий, многие из них приходят отнюдь не в начале учебной ступени и уходят, не закончив ее. Учитывая этот факт, тематическое планирование следует строить таким образом, чтобы, во-первых, информативный материал и понятийный аппарат предшествующей ступени присутствовал в каждой из последующих, а во-вторых, раскрытие тем на занятиях должно строиться таким образом, чтобы учащийся, который по тем или иным причинам прервет свое обучение, усвоил бы по возможности максимум духовно-нравственных представлений и понятий, которые в последующей жизни оказались той путеводной звездой, которая вывела бы его к Богу или хотя бы в какой-то мере сохранила от зла. Данная программа не включает всего многообразия предметов, которые могут изучаться в воскресной школе, но лишь курс Закона Божия, структурными компонентами которого являются Священная История Ветхого и Нового Завета (Библейская история), Катихизис, основы литургики,общецерковная история и история РПЦ. Все прочие дисциплины, изучаемые в воскресной школе, должны ориентироваться на курс Закона Божия как на ядро, в поле которого они вращаются подобно спутникам: межпредметные связи должны выстраиваться относительно этого курса как системообраз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подчеркнуть, что данная программа является рамочной и все ее предписания – основополагающие (а стало быть и общеобязательные, независимо от ресурсов школ), но далеко не исчерпывающие. Каждая приходская воскресная школа ЭПЦ МП на основании этой программы составляет свою и подает на утверждение в ОРОиК2 ЭПЦ МП. Обязательным является соответствие, а не тождественность: все цели и задачи, темы и ожидаемые результаты3, прописанные в рамочной программе, являються общими критериями адекватности воскресной школы своему предназначению и должны быть прописаны в школьных программах с соблюдением соответствия по ступеням обучения. На местах это может быть обогащено в русле реального положения. ОРОиК – Отдел религиозного образования и катехизации. Все ожидаемые результаты, прописанные на предшествующем уровне, подразумеваются на всех послед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я возрастная катег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 – 8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возрастная категория является приготовительной ступенью воскресной школы, охватывающей детей дошкольного возраста и младшего школьного возраста (в случае, когда ребенок, например, пришел в 6-летнем возрасте и продолжает с группой заниматься до ее коллективного перехода на новую ступень). Приготовительный период может продолжаться от одного года до трех (в зависимости от возрастной готовности к следующей ступени). Целью обучения на данном уровне является сформировать основы религиозно-этического и эстетического восприятия жизни. Это определяет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ть стремление любить Бога, себя и ближне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вать нравственное сознание детей, воспитывая в них желание жить по совести, умение отличать добро от зла, слушаться старших и бать честными, сорадоваться и сострадать, прощать и негодовать, благодарить и просить про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вивать любовь к природе как творению Божи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г – Творец прекрасного мира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еловек – любимое творение Божие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рехопадение и его последствия для человека и природы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ещание Спасителя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ин и Авель, Сиф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пасение семьи Ноя и животных в ковчеге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лепотопное человечество; Вавилонская башня; Авраам, Исаак, Иаков и его сыновья; Израиль в Египте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ход; Синайский Завет; праздник Пятидесятницы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есятословие – Божественное Откровение естественного закона; заповеди и наша душа; совесть и стыд; радость о добром деле и чистой совести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киния – первый храм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Христианский храм: его устройство и правила благочестивого поведения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роки; ожидание обещанного Спасителя; «ветхий» и «новый» Заветы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святая Богородица: события и праздники Рождества Богородицы, Введения во Храм, Сретения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лаговещение Пресвятой Богородице и Рождество Христово: события и праздники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вятой Иоанн Предтеча; Крещение Господне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поведь Господа Иисуса Христа, чудотворения, крестная жертва и воскресение; праздник Воздвижения Креста Господня и празника праздников – Пасхи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бытие и праздник Успения Пресвятой Богородицы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поведь апост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 по окончании приготовительной ступени понимает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амое главное в жизни научиться истинно и нелицемерно любить Бога, себя и ближнего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р – творение Божие и к нему надо относиться с уважением и любовью; не разрушать, но ухаживать за ним, облагораживая его в меру своїх возможностей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лушание – первое дело любви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 того, как мы относимся к окружающим нас людям, зависит отношение Бога к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я возрастная катег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 – 16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ая возрастная категория – дети школьного возраста. Это основной структурный компонент системы воскресной школы, поскольку именно на этом этапе становится возможным полноценный процесс обучения, к которому дошкольники психологически пока недостаточно готовы. Однако и на этом уровне педагогу следует постоянно иметь в виду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) учащиеся перегружены умственно и психически в общеобразовательной школе; </w:t>
      </w:r>
    </w:p>
    <w:p>
      <w:pPr>
        <w:pStyle w:val="Normal"/>
        <w:jc w:val="both"/>
        <w:rPr/>
      </w:pPr>
      <w:r>
        <w:rPr/>
        <w:t xml:space="preserve">2) дети приходят разные: умные и не очень, психически устойчивые и с отклонениями, способные и слабенькие и т.д.; </w:t>
      </w:r>
    </w:p>
    <w:p>
      <w:pPr>
        <w:pStyle w:val="Normal"/>
        <w:jc w:val="both"/>
        <w:rPr/>
      </w:pPr>
      <w:r>
        <w:rPr/>
        <w:t>3) от общего стандарта, под. который их равняют в общеобразовательной школе, они устали ВСЕ: как сильные, которым пятибалльной системы не хватает, так и слабые, самолюбие которых постоянно страдает от низких, пусть даже объективных,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этого следует, что подход к детям должен быть дифференцированным как в отношении способов оценивания, так и в методах изложения материала. Если ребенок жаждет знаний, его следует поощрять всеми уместными способами, если же будь то в силу усталости, низкого интеллектуального уровня или пусть даже лени (при условии, что не мешает учиться другим), он плохо запоминает программный материал, ни в коем случае нельзя допустить, чтобы он почувствовал свою «второсортность». В рамках курса Закона Божия в качестве структурных компонентов изучаются разные предметы, которые могут быть представлены в программах отдельных воскресных школ и в качестве самостоятельных дисциплин, объединенных единой концепцией, в русле которой осуществляются межпредметные связи. В данной программе предлагается вариант, корда разнородные компоненты объединяются в единую структуру курса Закона Божия и преподаются, чередуясь, в рамках каждого урока. Целью обучения на данном уровне является воцерковление и социализация учащихся на православной осн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я ступ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 – 12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помянутая цель обучения на уровне II-й возрастной категории предусматривает на 1-й ступени задачи формирования у ребе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нов догматического сознания, прививая ему доверие к Богу и Церкви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равственной позиции, основывающейся на любви к Богу, себе и ближнему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нов евхаристического сознания, иерархического мышления, понятия соборности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церковно-исторического сознания преимущественно на основе житийного материала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нятия благочестия, элементарных литургических знаний и молитвенных навыков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щественного сознания, начиная с осмысления социального аспекта Церкви как сообщества христиан и народа Божиего, живущего в секулярном мире, и продолжая его самоидентификацией как в отношении этно-культурных корней, так и в отношении принадлежности к обществу Эст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анном этапе вышеупомянутые разнородные компоне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диненные в единый курс Закона Божия преподаются, чередуясь, в рамках каждого урока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иблейская история (в русле которой с привлечением святоотеческогонаследия рассматриваются катехизические основы веро- и нравоучения).</w:t>
      </w:r>
    </w:p>
    <w:p>
      <w:pPr>
        <w:pStyle w:val="Normal"/>
        <w:jc w:val="both"/>
        <w:rPr/>
      </w:pPr>
      <w:r>
        <w:rPr/>
        <w:t>2. Общецерковная история и история РПЦ (на основе житійного материала).</w:t>
      </w:r>
    </w:p>
    <w:p>
      <w:pPr>
        <w:pStyle w:val="Normal"/>
        <w:jc w:val="both"/>
        <w:rPr/>
      </w:pPr>
      <w:r>
        <w:rPr/>
        <w:t>3. Основы литургики (богослужение, Таинства, молитвы, правила благочестия, праздник прошедшей или будущей седмиц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иблейская история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творение мира (ключевые понятия (КП): «в начале», «небо и земля», «сотворил» (бара), «создал» (аса)); первый член Символа ве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творение человека (КП: «человек» (Адам), «образ и подобие», «помощница», «муж», «жена», «населять землю и обладать ею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исхождение зла; грехопадение прародителей (КП: «заповедь»,  «искушение», «соблазн», «грех», «совесть», «стыд», «раскаяние», «покаяние», «лукавство») и его последствия в человеке и отношениях между людьми, в приро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ин и Авель, Сиф; допотопное человечество, потоп, Ной и сыновья, Вавилонская башня (КП: «Промысел Божий», «зависть», «убийство», «истинное и ложное богопочитание», «хамство», «Церковь – „ковчег спасения“», «гордыня», «безбожное единство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враам, Исаак, Иаков-Израиль и его сыновья (КП: «вера», «доверие Богу», «Пресвятая Троица», «Исаак – прообраз Агнца», «первородство», «продаться за чечевичную похлебку», «Лествица небесная, еюже сниде Бог», «лествица добродетелей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тория Иосифа, Израиль в Египте, Моисей, Исход (КП: «целомудрие», «честность», «предательство», «социальное положение», «послушание и непослушание власти», «любовь к своему народу», «призвание Божие», «Неопалимая Купина», «имя Божие», «Пасха ветхозаветная и Пасха новозаветная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инайский Завет (КП: «Закон», «Завет», «религия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поведи Десятословия (КП: «единобожие», «верность Богу», «идолопоклонство», «иконопочитание», «божба», «праздник»,  «почитание родителей», «жизнь», «смерть», «убийство», «целомудрие», «брак», «семья», «прелюбодеяние», «собственность», «воровство», «истина», «ложь», «великодушие», «зависть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удь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роки (КП: «предсказание», «пророчество» и «лжепророчество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Цари (КП: «как все народы», «помазанник Божий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авилонский плен, пророк Даниил и три отрока, возвращение из плена, восстановление Храма, самаряне (КП: «что имеем не храним, потерявши – плачем», «чистота веры», «синкретизм», «экуменизм», «толерантность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святая Богородица – Рождество Пресвятой Девы, Введение во Храм, Благовещ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ождество Христово (КП: «вертеп», «волхвы»); второй и третий члены Символа веры (КП: «Сын Божий», «Сын Человеческий», «Мессия», «Христос», «рождение» и «сотворение», «единосущие», «боговоплощение», «Богочеловек», «Приснодева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оанн Предтеча (КП: «покаяние», «верность истине», «мужество», «обличение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поведь Спасителя: молитва Господня, заповеди, главная заповедь, «золотое правило» нравственности, притчи, пророчества, символические действия, чудотвор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айная вечеря (КП: «Таинство», «Евхаристия», «причащение», «Тело и Кровь Христовы», «Церковь – Тело Христово», «в суд и осуждение», «предательство», «малодушие», «подставить щеку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естная смерть Спасителя; четвертый член Символа веры (КП: «страсти Христовы», «жизнь биологическая» и «жизнь вечная», «смерть тела» и «смерть души», «погибель», «смертию смерть поправ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кресение Христово; пятый член Символа веры (КП: «воскресение»,  «сущим во гробех живот даровав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знесение Господне; шестой и седьмой члены Символа веры (КП: «одесную Отца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ьмой член Символа ве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ятидесятница; девятый член Символа веры (КП: «Церковь», «единство духовное», «единство евхаристическое», «общество призванных», «святость», «народ святой», «Новый Израиль», «соборность», «апостоличность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есятый член Символа веры (КП: «Таинство крещения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диннадцатый и двенадцатый члены Символа веры (КП: «всеобщее воскресение», «вечная жизнь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щецерковная история и история РП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пространение христианства от Иерусалима до Ри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поха гонений (КП: «мученичество», «исповедничество», «страстотерпчество», «отступничество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поха Вселенских Соборов (КП: «догмат», «ересь», «раскол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падение Римской Церкви, зарождение и распространение протестант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Христианизация Руси, старообрядческий раскол, синодальная эпоха, советская эпоха гонений на в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ы литург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литва (наизусть «Отче наш», «Богородице Дево, радуйся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стройство хра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конопис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гослужебные кр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гослужебные кни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уховенство и миряне, монашество; священно- и церковнослужите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опарь, кондак, стихира (наизусть тропари Пасхи, Кресту и своему святом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нон, акафис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черня и утреня, богослужебные час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Литур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 по окончании 1-й ступени II-й возрастной категор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ет наизусть Символ веры и умеет кратко объяснить смысл каждого его чле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нимает, что Богу следует доверять как любящему Отцу и Промыслителю; может привести примеры доверия Богу из Житий святых, светской литературы и из повседневной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ет и вкратце может рассказать житие святого, имя которого носи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меет навык личной молитвы и церковной, знает наизусть: 1) молитвы «Отче наш», «Богородице Дево, радуйся», Ангелу Хранителю; 2) тропари Пасхи, Кресту и своему святом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нимает смысл богослужения как такового и его ключевых мо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нает главную заповедь и понимает е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нимает, что евангельская мораль – основа не только личной, но и семейной, и церковной, и общественной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ет оценивать свои поступки и происходящие вокруг него события с христианских поз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я ступ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 – 16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помянутая цель обучения предусматривает на 2-й ступени II-й возрастной категории формирование следующих понятий и представл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жественное Откровение и формы его сохра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творение (бара) и созидание (ас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кон, Завет и религ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литва, богослуж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аз и подобие Бож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бродет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ра, надежда, любов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рех, проклятие и смер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пас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повед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тинное и ложное богопочитание, единобожие и многобож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долопоклон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аздни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ерарх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жизн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бий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луд, прелюбодея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ров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лож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ви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лажен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мир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пасительный пл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от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ав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лосерд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истота серд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р и миротворч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ученичество, исповедничество и страстотерпч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дость во Хр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анном этапе разнородные учебные компоненты так же объединяются в составе единого курса Закона Божия и преподаются, чередуясь, в рамках двух следующим образом объединенных академических ча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) Священная История Нового За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атихиз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) Общецерковная история и история РП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сновы литург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мостроительство спасения человеческого рода (повторение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й ступени со всеми КП на более сложном уровне: сотворение мира и человека, грехопадение, обетование Спасителя, понятие Завета и его этапы, линия истинного богопочитания, Синайский Завет, понятие Закона, заповеди Десятословия, пророки, Пресвятая Богородица, Боговоплощение, новый и вечный Завет во Христ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лавная заповедь Зак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горная проповедь (особое внимание Заповедям Блаженств и «Золотому правилу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тчи о мытаре и фарисее, блудном сыне, страшном суде, милосердном самаряни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литва Господ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удеса Господ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ображение Госпо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ход Господень в Иерусалим, Тайная вечеря, страдания и крестная смерть Спас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кресение Христ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ятидесятница – день рождения Церкв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постольская проповед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ученичество и исповедничество эпохи гон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ужи апостольские, апологеты, святые Отцы и Учители Церкв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догматического учения в эпоху Вселенских соб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Христианизация Руси, старообрядческий раскол, синодальная эпоха, советская эпоха гонений на ве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единобожие и троич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дна ипостась и две прир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конопочит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гослуж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гослужебные кр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асха, двунадесятые, великие и престольные празд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храм, его устройство и символ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церковно- и священнослужите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авославные ритуальные действия (крестное знамение, поклоны, благословение, каждени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 по окончании 2-й ступени II-й возрастной категор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нает наизусть и умеет разъясн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поведи Десятослов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поведи Блажен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литву Господн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«Золотое правило» нравственности в обоих асп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пособен рассказать и объясн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иболее значимые события и понятия Библейской истории: сотворение мира и человека, понятие греха и грехопадение, обетование Спасителя, понятие Завета и его этапы, линия истинного богопочитания, Синайский Завет, понятие Закона, пророки, Боговоплощение, Крещение, Нагорная проповедь, чудотворения Спасителя, Тайная вечеря, страдания, смерть и Воскресение Господни, Вознесение, Пятидесятница, апостольская проповедь от Иерусалима до Ри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иболее значимые периоды и события общецерковной истории: епоха гонений, мужи апостольские, апологеты, свв. Отцы и Учители Церкви, миланский эдикт св. Константина Великого, Вселенские Соборы, отпадение Римской Церкви, зарождение и распространение протестант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иболее значимые периоды и события истории РПЦ: предание о проповеди апостола Андрея, происхождение праздника Покрова Пресвятой Богородицы, крещение Руси при св. равноап. князе Владимире, синодальная эпоха, период атеистических гонений в советскую эпох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нает, понимает и способен излож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ажнейшие догматические истины о троичности Лиц и двуединстве природ во Христ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ажнейшие моменты богослу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стройство хра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мысл иконопочит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держание праздника Пасх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держание великих и двунадесятых празд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держание престольного празд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ерархическое устройство Церкви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мысл ритуальных действий, принятых в Православной Церкв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33:00Z</dcterms:created>
  <dc:creator>User</dc:creator>
  <dc:description/>
  <cp:keywords/>
  <dc:language>en-US</dc:language>
  <cp:lastModifiedBy>XTreme</cp:lastModifiedBy>
  <dcterms:modified xsi:type="dcterms:W3CDTF">2012-11-23T19:33:00Z</dcterms:modified>
  <cp:revision>2</cp:revision>
  <dc:subject/>
  <dc:title/>
</cp:coreProperties>
</file>