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чебный план для воскресных школ</w:t>
      </w:r>
    </w:p>
    <w:p>
      <w:pPr>
        <w:pStyle w:val="Normal"/>
        <w:rPr/>
      </w:pPr>
      <w:r>
        <w:rPr/>
        <w:t>(Воскресная школа при православном приходе Михаило-Архангельского храма г. Пущино Московской области)</w:t>
      </w:r>
    </w:p>
    <w:p>
      <w:pPr>
        <w:pStyle w:val="Normal"/>
        <w:rPr/>
      </w:pPr>
      <w:r>
        <w:rPr/>
        <w:t xml:space="preserve">Класс </w:t>
        <w:tab/>
        <w:t xml:space="preserve">Возраст </w:t>
        <w:tab/>
        <w:t xml:space="preserve">Предметы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 </w:t>
        <w:tab/>
        <w:t xml:space="preserve"> 7-8 лет </w:t>
        <w:tab/>
      </w:r>
    </w:p>
    <w:p>
      <w:pPr>
        <w:pStyle w:val="Normal"/>
        <w:rPr/>
      </w:pPr>
      <w:r>
        <w:rPr/>
        <w:t xml:space="preserve">Храмовед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(Начальные понятия о Боге, о молитве, о храме)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 </w:t>
        <w:tab/>
        <w:t xml:space="preserve"> 8-9 лет </w:t>
        <w:tab/>
      </w:r>
    </w:p>
    <w:p>
      <w:pPr>
        <w:pStyle w:val="Normal"/>
        <w:rPr/>
      </w:pPr>
      <w:r>
        <w:rPr/>
        <w:t xml:space="preserve">Православный иконоста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(Двунадесятые праздники. Лики святых. Подробный разбор устройства иконостаса с использованием бумажной модели)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 </w:t>
        <w:tab/>
        <w:t xml:space="preserve"> 9-10 лет </w:t>
        <w:tab/>
      </w:r>
    </w:p>
    <w:p>
      <w:pPr>
        <w:pStyle w:val="Normal"/>
        <w:rPr/>
      </w:pPr>
      <w:r>
        <w:rPr/>
        <w:t xml:space="preserve">Ветхий Завет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4 </w:t>
        <w:tab/>
        <w:t xml:space="preserve"> 10-11 лет </w:t>
        <w:tab/>
      </w:r>
    </w:p>
    <w:p>
      <w:pPr>
        <w:pStyle w:val="Normal"/>
        <w:rPr/>
      </w:pPr>
      <w:r>
        <w:rPr/>
        <w:t xml:space="preserve">1.      Новый Завет 1 час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   Церковнославянский язык. Имяслов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5 </w:t>
        <w:tab/>
        <w:t xml:space="preserve"> 11-12 лет </w:t>
        <w:tab/>
      </w:r>
    </w:p>
    <w:p>
      <w:pPr>
        <w:pStyle w:val="Normal"/>
        <w:rPr/>
      </w:pPr>
      <w:r>
        <w:rPr/>
        <w:t xml:space="preserve">1.      Новый Завет 2 час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   Основы церковнославянской грамоты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6 </w:t>
        <w:tab/>
        <w:t xml:space="preserve"> 12-13 лет </w:t>
        <w:tab/>
      </w:r>
    </w:p>
    <w:p>
      <w:pPr>
        <w:pStyle w:val="Normal"/>
        <w:rPr/>
      </w:pPr>
      <w:r>
        <w:rPr/>
        <w:t xml:space="preserve">1.      История Христианской Церкв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   Богослужение Православной Церкви (Литургия)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7 </w:t>
        <w:tab/>
        <w:t xml:space="preserve"> 13-14 лет </w:t>
        <w:tab/>
      </w:r>
    </w:p>
    <w:p>
      <w:pPr>
        <w:pStyle w:val="Normal"/>
        <w:rPr/>
      </w:pPr>
      <w:r>
        <w:rPr/>
        <w:t xml:space="preserve">1.      Православный Катехизис (Символ веры. Таинств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   Богослужение Православной Церкви (Всенощное бдение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Помимо этого учебным планом предусмотрены урок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тречи с батюшкой (Уроки нравственности на основах православия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делие - изготовление поделок на темы библейских и праздничных сюжетов с использование различных техник: бисероплетение, вышивка крестом, выжигание, столярное дело, мягкая игруш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рковное пение</w:t>
      </w:r>
    </w:p>
    <w:p>
      <w:pPr>
        <w:pStyle w:val="Normal"/>
        <w:rPr/>
      </w:pPr>
      <w:r>
        <w:rPr/>
        <w:t xml:space="preserve">Программа для воскресных шко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грамма курса «Храмоведение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           Знакомство. Твое святое имя. Имени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          О мире. Мир- творение Божие. О Боге-Творц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           Свойства Бож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           Крестное знамение. Благословение священни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           О молитве. Виды молитв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           Молитвы Пресвятой Троице. Славословие Пресвятой Троице. Трисвято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           Отче наш. Иисусова молитва. Царю Небесны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           Об ангелах. Молитва Ангелу-хранителю. Поделка «Ангел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           Церковь земная и небесная. Молитвы за живых и усопши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        Молитвы Богородице: Богородице Дево. Достойно ес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        Церковные таин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        О храме. О храмовом благочест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        Устройство храма. Формы храм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        Устройство храма. Форма и количество купол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        Устройство храма. Части храма. Притвор, храм, алтарь, колоколь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        Устройство храма. Алтар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        Устройство храма. Престо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        Устройство храма. Жертвенни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        Иконостас. Праздничный ряд иконостаса - Священная история в краска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        О Великом посте. О распятии и Воскресении Иисуса Хрис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        Торжество православия. Почему мы почитаем ико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        Крест любой формы - истинный Крес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        Крестопоклонная недел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        Иконостас. Царские врата - Благая вес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        От Пасхи до Троиц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        Пасхальная открытка. Готовим подарок на Пасх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        Поделка ко Дню жен-мироносиц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        День жен-мироносиц. (Праздничный урок, поздравление мам бабушек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грамма курса «Православный иконостас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           Мы входим в храм. Повторение. Иконостас-соединение Церкви земной и Церкви Небесной. Бог-Троиц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          Ангельские лики. О сотворении ангельского ми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           Архангелы. Об отпадении части ангелов. Архангел Михаи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           Праотцы. О сотворении видимого мира и челове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           Пророки. Пророческие образы Божьей Матер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           Праздничный ряд. Рождество Богородицы. Введение во храм. Благовещ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           Рождество Христово. Сретение Господн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           Крещение Господне. Иоанн Крестител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           Преображение Господн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        Вербное воскресень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        Тайная вечер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        Крестные страдания Иисуса Хрис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        Пасха. Вознес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        Сошествие Святого Духа на апостол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        Успение Богородиц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        Иконостас и Библия. Иконостас - священная история в красках. Библия - священная история в слов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        Местный ряд. Царские врата. Иконы Спасителя и Богородиц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        Деисусный ряд. Апостолы Петр и Паве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        Равноапостольные князь Владимир и княгиня Ольг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        О Великом пос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        Святители Николай Мирликийский, Иоанн Златоуст, Василий Велик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        Преподобный Сергий Радонежск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        Преподобный Амвросий Оптинский. Его изреч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        Великомученица Екатерина. Великомученик Георг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        Бессребреники Косма и Дамиан. Великомученик и целитель Пантелеймо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        «Безумием мнимым безумие мира обличившие». Блаженная Ксения Петербургска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        Благоверный князь Александр Невск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грамма курса «Ветхий Завет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           Введение в библейскую историю. Бог есть любов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          Сотворение мира невидимого – ангельско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           Сотворение мира видимого. Сотворение человека. Жизнь первых людей в ра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           Грехопадение. Последствия  грехопадения и обетование Спасителя. Каин и Авель.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           Потоп. Ноев ковчег. Столпотворение Вавилонское. Появление идолопоклон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           Авраам. Гибель Содома и Гоморр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           Авраам и Исаа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           Исав и Иаков. Видение Иаковом таинственной лестниц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           12 сыновей Иакова. Иосиф. Продажа Иосифа в Егип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        Многострадальный И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        Моисей. Рождение и призвание. Видение Неопалимой купи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        10 казней Египетских. Исход евреев из Египта. Ветхозаветная Пасх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        Переход евреев через Чермное море. Чудеса при переходе  из Египта в землю обетованну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        Синайское законодательств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        Заповеди любви к Бог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        Заповеди любви к ближнем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        Устройство скин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        40-летнее странствование евреев по пустыни. Медный зм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        Вступление  в землю обетованную. Разделение между 12 колена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        Судьи. Самсон. Пророк Самуил и царь Сау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        Царь Давид. Победа над Голиаф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        Царь Давид – псалмопевец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        Царь Соломо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        Разделение Еврейского Царства. Пророки. Пророк Иса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        Пророк Ил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        Пророк Ио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        Вавилонский плен. Три отрока - в печи вавилонск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        Пророк Даниил. Даниил во рве львин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грамма курса «новый Завет»  1 час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           Священное Писание и Преда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          Апостолы-евангелисты. Сравнение четырех Евангел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           Рождество Пресвятой Девы Марии. Введение во храм. Пресвятая Дева Мария у Иосиф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           Возвещение Ангела о рождении Предтечи.  Рождество Иоанна Предтеч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           Благовещение Пресвятой Деве Марии. Посещение праведной Елисаве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           Рождество Христово. Поклонение волхв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           Сретение Господн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           Бегство в Египет и избиение вифлеемских младенцев.  Возвращение в Назарет. Отрок Иисус в Храм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           Проповедь Иоанна Предтечи. Крещение Господн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        Искушение Иисуса Христа в пустын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        Избрание апостол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        Первое чудо Иисуса Христа. Изгнание торгующих из храм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        Беседа Иисуса Христа с самарянко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        Исцеление сына царедворца. Исцеление сухорукого. Исцеление расслабленного при овчей купальн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        Нагорная проповедь. Заповеди блажен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        Нагорная проповедь. О Промысле Божием. О силе молитвы. О необходимости добрых дел. О милостын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        Нагорная проповедь. О любви к ближнему. О неосуждении ближнего. О прощении ближнего. Общее правило обращения с ближни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        Исцеление расслабленного в Капернауме. Воскрешение сына вдовы Наинск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        Притча о сеятел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        Притча о пшенице и плевелах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        Укрощение бури. Исцеление Гадаринского бесновато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        Воскрешение дочери Иаира и исцеление кровоточивой женщи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        Усекновение главы Иоанна Предтеч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        Чудесное насыщение народа пятью хлебами. Хождение Иисуса Христа по вод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        Исцеление дочери хананеян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        Исповедание Петра. Предсказание Иисуса Христа о своих страданиях, смерти и воскресен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        Преображение Господн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        Главная заповедь Иисуса Христа. Притча о милосердном самарянин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грамма курса «новый Завет»  2 час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           Иисус Христос у Марфы и Марии. Притча о неразумном богач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          Дарование молитвы ученик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           Исцеление слепорожденного. Исцеление десяти прокаженны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           О прощении обид. Притча о милосердном царе и безжалостном заимодавц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           Притча о богатом и Лазаре. Притча о мытаре и фарисе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           Благословение детей Притча о блудном сын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           Предсказание Иисуса Христа о кончине мира и о втором Его пришествии. Притча о десяти дев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           Притча о талантах.  О Страшном Суд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           Воскрешение Лазар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        Торжественный вход Господа в Иерусали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        Притча о злых виноградаря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        Ответы Иисуса Христа на вопросы: о подати кесарю, о воскресении мертвы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        Лепта вдовицы. Бесплодная смоковниц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        Предательство Иуды. Мария проливает миро (Ин 12 гл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        Тайная вечер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        Моление Иисуса Христа в саду Гефсиманском и взятие Его под страж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        Суд над Иисусом Христом у первосвященни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        Отречение Петра. Погибель Иу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        Суд над Иисусом Христом у Пилата, у царя Ирода. Последний суд у Пила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        Крестный путь Иисуса Христа на Голгофу. Распятие и смерть Иисуса Хрис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        Снятие со креста и погребение Спасителя. Страстная недел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        Воскресение Иисуса Хрис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        Явление воскресшего Иисуса Христа двум ученикам на пути в Эммаус Явление Иисуса Христа всем апостолам и другим ученикам, кроме апостола Фомы. Явление Иисуса Христа апостолу Фоме и другим апостол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        Явление Иисуса Христа при море Тивериадском и восстановление  Петра в апостольстве. Явление Иисуса Христа апостолам и более чем пятистам учени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        Вознесение Господн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        Сошествие Святого Духа на апостол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        Жизнь первых христиан. Исцеление хромо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        Первомученик Стефа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грамма курса «Церковнославянский язык. Имяслов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         Завещанный образ родного язы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        Азъ и Бу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         Веди и Глагол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         Добро и Живет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         Есть и Я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         Зело и Земл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         Иже и  И десятирично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         Како и Люд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         Мыслете и Нашъ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      Онъ, Омега и Отъ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      Покой и Рцы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      Слово и Тверд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      Укъ и Херъ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      Фертъ и Фи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      Цы и Черв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      Ша и Ш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      Еръ, Ерь и Ер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      Я и Юсъ малый, 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      Кси и Пс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      Ижиц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      Икъ и Буквенная Цифир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      Ажурное надстрочь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      Слова под титла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      Азбучная молит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      Стихи на церковнославянск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      Заче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грамма курса «Основы церковнославянской грамоты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           Свод надстрочных зна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          Слова под титла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           Чередование согласны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           Звательный падеж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           Неполноглас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           Глагол «Быти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           Правила чтения. Псалом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           Местоимения личные 1 и 2 лиц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           Местоимения личные 3 лиц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        Псалом 9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        Псалом 33. Чт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        Псалом 50. Чт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        Заче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грамма курса «история христианской церкви»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           Книга Деяний. Обращение Сав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          Чудеса, совершенные Петр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           Начало крещения язычников. Апостольский Собор в Иерусалим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           1 Миссионерское путешествие Пав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           2 Миссионерское путешествие Пав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           3 Миссионерское путешествие Пав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           Павел в Рим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           Апостольские Послания. Соборные послание Иакова, Петра, Иоан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           Послания апостола Павла. Павел о любви в 1Кор 13:1-7 О пастырских посланиях. Наставления мужам и жен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        Откровение Иоанна. «Се, стою у двери и стучу...» «Новое небо и новая земля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        Успение Божией Матер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        Всеобщее гонение на христиан. Нерон, Диоклетиан.  Разрушение Иерусалим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        Прекращение гонений. Воздвижение Креста Господня.  Константин Велик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        Новые враги христианства. Юлиан Отступни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        1 Вселенский Собор. Святители Николай Мирликийский и Спиридон Тримифунтск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        2 Вселенский Собор. Григорий Богослов. Василий Велик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        Христианская Церковь в 4 веке. Иоанн Златоус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        Церковь в 7 веке.  Страдания от Хозроя. Магометан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        Иконоборчество. 7 Вселенский Собор. Иоанн Дамаски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        Просвещение славян. Святые Кирилл и Мефод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        Крещение Рус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        Слово о Законе и Благодати митрополита Иларио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        Мученики в Орде. Михаил и Феодор Черниговские. Роман Рязанск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        Преподобный Андрей Рубле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        История иконы. Иконография Спасител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        Рассказ о своем святом. Самостоятельная рабо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грамма курса «ПРАВОСЛАВНЫЙ КАТЕХИЗИС»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                       1 член Символа вер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                      2 член Символа вер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                       3 член Символа вер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                       4 член Символа вер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                       5  член Символа веры. 6 член Символа вер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                       7 член Символа вер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                       8 член Символа вер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·      Таинство Миропомаза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                       9 член Символа вер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·      Таинство Священст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                       Таинство Крещ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·      Таинство Покая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·      Таинство Причащ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                    10 член Символа вер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·      Таинство Бра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·      Таинство Елеосвящ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                    11 член Символа веры. 12 член Символа вер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Примечание: Такое распределение материала вызвано необходимостью освоить материал за одно полугодие. Если есть возможность, лучше разделить некоторые уроки (например, рассказывать за один урок не больше чем об одном Таинстве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грамма курса «Богослужение. Литургия»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ведение 1.    Из чего складывается наш молитвенный труд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ведение 2.    Ветхозаветное Богослужение как основа для христианского Богослуж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    Суточный круг Богослужения. Час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   Престол. Жертвенник. Литургические принадлежно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    Литургия. Проскомид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    Литургия оглашенных. Антифоны 1 и 2. Псалмы 102 и 14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    Единородный Сыне. Блажен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    Литургия оглашенных. Малый вход. Тропари и кондаки. Трисвято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    Литургия оглашенных. Чтение Апостола и Евангелия. Ектении сугубая, заупокойная, об оглашенны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    Литургия верных. Великий вход. Херувимская. Ектения просительна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    Литургия верных. Символ веры. Евхаристический кано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 Литургия верных. Первое и Последнее явление Святых Даров. Причащение мирян. Благодарение и отпус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 Литургия. Повтор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 Седмичный круг Богослуж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 Годовой круг Богослужения. Богослужебные цве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грамма курса «Богослужение. Всенощное  Бдение»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    Всенощное бдение. «Вечерния наша молитвы прими от нас, Святый Господи». Вечерня. Обзо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   Вечерня. Предначинательный псалом 103. Великая ектения. Блажен муж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    Вечерня. Господи, воззвах. Догматик. Вечерний вход. Свете тих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    Вечерня. Прокимен. Паримии. Сподоби Господи. Лит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    Вечерня. Стихиры на стиховне. Ныне отпущаеши. Тропари. Богородице Дев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    Утреня. Шестопсалмие. Бог Господь. Кафизм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    Утреня. Полиел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    Утреня. Кано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    Утреня. Стихиры на Хвалитех. Великое славослов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 Повторение. Заполнение таблицы «Всенощное Бдение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 Часы 1, 3, 6, 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 Церковное пение. Осмогласие – песенная лестница. Земные ступени - глас 1,2, 3, 4. Небесные ступени - глас 5, 6, 7, 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 Зач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http://armih.ru/vert/plan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9:11:00Z</dcterms:created>
  <dc:creator>User</dc:creator>
  <dc:description/>
  <cp:keywords/>
  <dc:language>en-US</dc:language>
  <cp:lastModifiedBy>XTreme</cp:lastModifiedBy>
  <dcterms:modified xsi:type="dcterms:W3CDTF">2012-11-23T19:11:00Z</dcterms:modified>
  <cp:revision>2</cp:revision>
  <dc:subject/>
  <dc:title/>
</cp:coreProperties>
</file>