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ШИБКИ ПРЕПОДАВАТЕЛЯ ВОСКРЕСНОЙ ШКОЛЫ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Монотонность при объяснении урока или наоборот скороговорк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 Объяснение ключевых моментов темы с опущенной головой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 Плохая организация урока. Преподаватель все время что-то ище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 Постоянное однообразие формы деятельност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 Отсутствие динамики действий и взаимодействия преподавателя с ученикам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 Восприятия преподавателем детей в целом, а не каждой отдельной личност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7. Отсутствие в действиях преподавателя побуждающих факторов к молитве, милосердию, жертвенности, любви, смирению и т.д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8. Использование запретных слов (вечно опаздываешь, вечно забываешь, постоянно разговариваешь, никогда ничего не выполняешь и т.д.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9. Отсутствие в течение урока оценки учащихс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0. Отсутствие оценки проведенного урок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1. Сумбурная речь с обилием цитат, правил и формулировок, трудно усваиваемых и не воспринимаемых на слух. Речь преподавателя должна быть понятной, простой и доступной для учащихся любого возраст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2. Простые вещи нельзя объяснять слишком долго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3. Запомните: все, что начинается плохо, кончается еще хуж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4. Повторение пройденного материала целесообразно делать в начале урока, но не в конце, чтобы дети ушли под впечатлением новой темы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5. Преподаватель не должен детей сращивать с собой, но взращивать в них Христ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6. Если дети начинают кричать в классе, то никогда не нужно кричать на них. Кричать можно только тогда, когда дети выбегают на проезжую часть дорог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7. Если на уроке отсутствует практическое участие или творческая активность детей, то урок менее оценивается им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8. Если какого-нибудь ребенка не было на уроке, но потом он появился, нужно не упрекать его, но сказать: "Как жаль, что тебя не было, нам так не хватало тебя!"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9. Нельзя недооценивать детей и как следствие не придавать значения своему внешнему виду, равно необходимо учитывать не только способности детей, но и физические их возможност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0. Динамика развития урока. Обладая динамикой, преподаватель воскресной школы обязан четко и строго следить за планом построения своего урока, не увлекаться и не обольщаться владением ситуацией, но чувствовать аудиторию, не пытаясь в один урок втиснуть все самое интересное, что он знает по этой тем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Бывает, что преподаватель, особенно с философским складом ума, предпочитающий стиль авторской работы, уходит в своих рассуждениях от основного объекта изучения, что, как правило затягивает объяснение, когда подключаются лишние яркие и впечатляющие примеры, несущие хотя и ценные мысли, но нередко оттесняющие суть. Это приводит к потере многими детьми внимания и контроля за изучаемой темой. Дети могут оказаться не столько внешне спокойными и внимательными, сколько растерянными и подавленными объемом выданной преподавателем информации. И лишь немногие после такого мозгового штурма сохранят способность ответить, порассуждать над предложенными им вопро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ика развития урока должна иметь такой порядок и правило, чтобы рассчитанная насыщенность каждого пункта и параграфа плана конспекта не приводили к потере тематической связи в общей схеме построения урока, где главное - это тема, которая должна пронизывать весь урок и быть как бы осью, вокруг которой все 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Источник: сайт "Церковная школа"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10:00Z</dcterms:created>
  <dc:creator>User</dc:creator>
  <dc:description/>
  <cp:keywords/>
  <dc:language>en-US</dc:language>
  <cp:lastModifiedBy>XTreme</cp:lastModifiedBy>
  <dcterms:modified xsi:type="dcterms:W3CDTF">2012-11-23T19:10:00Z</dcterms:modified>
  <cp:revision>2</cp:revision>
  <dc:subject/>
  <dc:title/>
</cp:coreProperties>
</file>