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екомендации к деятельности штатного помощника настоятеля по религиозному образованию и катехизации</w:t>
        <w:tab/>
        <w:tab/>
        <w:tab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Автор: Информационно-аналитическая служба ОРОиК РПЦ    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13.06.2012 15:4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ации к деятельности штатного помощника настоятеля по религиозному образованию и катехизации рекомендованы Отделом религиозного образования и катехизации Русской Православной Церк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Настоящие рекомендации к деятельности штатного помощника настоятеля по религиозно-образовательному и катехизическому служению включают в себя примерный перечень функциональных обязанностей, прав и ответственности штатного помощника настоятеля по религиозно-образовательному и катехизическому служению (приходского катехизатор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В своей деятельности штатный помощник настоятеля по религиозно-образовательному и катехизическому служению руководству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ействующим законодательством Российской Федерации или других стран канонического присутствия Русской Православной Церкв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ноническим Уставом Русской Православной Церкв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становлениями Поместных и Архиерейских Собор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пределениями Священного Син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казами Патриарха Московского и всея Рус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окументом «О религиозно-образовательном и катехизическом служении в Русской Православной Церкви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комендациями Отдела религиозного образования и катехизации Русской Православной Церкв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казами и распоряжениями правящего архиере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споряжениями Епархиального Отдела религиозного образования и катехизации (далее - ЕОРОиК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ставом прихода Русской Православной Церкви Московского Патриарха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нными Рекомендация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споряжениями Настоятел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ными (в т.ч. гражданскими) нормативн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Штатный помощник настоятеля по религиозно-образовательному и катехизическому служению относится к категории специалистов, то есть сотрудников, обладающих специальными знаниями, необходимыми для выполнения той или и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На должность штатного помощника настоятеля по религиозно-образовательному и катехизическому служению назначается православный верующ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гулярно участвующий в церковных Таинств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меющий хорошую репутацию в среде прихожа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ктивно участвующий в жизни прих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Претендент на должность штатного помощника настоятеля по религиозно-образовательному и катехизическому служению получает образование или подтверждает квалификацию в образовательном учреждении по подготовке катехизаторов. Наличие документа об окончании образовательного учреждения по подготовке катехизаторов (или обучение в нем) или документа о прохождении аттестации является необходимым условием для назначения на должность штатного помощника настоятеля по религиозно-образовательному и катехизическому слу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Назначение на должность штатного помощника настоятеля по религиозно-образовательному и катехизическому служению и освобождение от нее производится в соответствии с установленным действующим трудовым законодательством порядке после утверждения его кандидатуры правящим архиереем по представлению настоятеля прих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Штатный помощник настоятеля по религиозно-образовательному и катехизическому служению подчиняется настоятелю, согласовывает свою деятельность с председателем ЕОРОиК (профильным ответственным епархиальным сотрудником) и с помощником благочинного по религиозно-образовательному и катехизическому слу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8. Штатный помощник настоятеля по религиозно-образовательному и катехизическому служению входит в состав Приходского собрания в соответствии с установленными для этого прави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Должностные обяза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Штатный помощник настоятеля по религиозно-образовательному и катехизическому служению организовывает или самостоятельно проводи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 благословению настоятеля огласительные беседы со взрослыми, детьми сознательного возраста, а также с родителями и восприемниками малолетних детей, дифференцированно выбирая содержание и продолжительность курса оглаш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 благословению настоятеля беседы с лицами, желающими вступить в бра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нятия в воскресной школе для взрослых с целью расширения знаний прихожан и сотрудников прихода по основам православного вероуч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иблейские (евангельские) беседы, беседы по вопросам богослуж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боту службы приходского консультирования по основам православного вероучения, церковной жизни, православной этики и правилам поведения в храм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техизическую работу при подготовке и во время паломнических поездок, организованных приход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зработку, издание и распространение катехизических листков к православным праздникам, дням поминовения усопших, историческим храмовым датам после согласования текста в ЕОРО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Штатный помощник настоятеля по религиозно-образовательному и катехизическому служению совместно с другими службами прихода участвует 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зработке приходского листка или газе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дготовке и регулярном обновлении содержания материалов информационного стенда прихода, касающихся катехизической деятельности (схема расположения икон, мощей и других святынь, материалы по истории храма, информация о всех формах катехизической деятельности, о крупных духовно-просветительских проектах других приходов и епархиальных просветительских мероприятий, информация о приходском катехизаторе, брошюры и памятки к Таинствам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змещении на интернет-сайте прихода материалов информационного стенда прихода, анонсов и отчетов о проводимых приходом мероприятиях в области катехизации, материалов Отдела религиозного образования и катехизации Русской Православной Церкви, ЕОРОиК, благочиния, сведений об образовательных учреждениях по подготовке катехизаторов в епархии и п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Штатный помощник настоятеля по религиозно-образовательному и катехизическому служению осуществляет регулярное взаимодействие 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ходскими сотрудниками ответственными за деятельность воскресной школы для детей, миссионерскую, социальную деятельность, работу с молодежью по вопросам катехизическ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мощником благочинного по религиозно-образовательному и катехизическому служению, ЕОРОиК и по благословению настоятеля участвует в благочиннических и епархиальных мероприятиях катехизической направ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Штатный помощник настоятеля по религиозно-образовательному и катехизическому служению соста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одовой план работы, соотнесенный с планами по иной деятельности прих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одовой отчет о деятельности по соответствующей форме и предоставляет его помощнику благочинного по религиозно-образовательному и катехизическому служению и в ЕОРО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Штатный помощник настоятеля по религиозно-образовательному и катехизическому служению обяза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блюдать правила церковного благочестия и нравствен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обросовестно исполнять свои трудовые обязанности и послушания, возложенные на него настоящими рекомендация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сполнять иные обязанности, вытекающие из настоящих рекомендац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ыполнять указания настоятел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разглашать конфиденциальную информац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высказывать при публичных выступлениях (устно или письменно) свою позицию, противоречащую официальной позиции Русской Православной Церкви, епархии, благочи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Штатный помощник настоятеля по религиозно-образовательному и катехизическому служению регулярно повышает квалификацию на епархиальных или общецерковных курсах повышения квал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Пр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 целях исполнения обязанностей штатный помощник настоятеля по религиозно-образовательному и катехизическому служению имеет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частвовать в работе Приходского собр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прашивать в ЕОРОиК и у помощника благочинного по религиозно-образовательному и катехизическому служению информацию, необходимую для оптимизации духовно-просветительской работы на приходе, учебно-методические пособия и т. д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ыносить на рассмотрение настоятеля прихода предложения об оптимизации и развитии своей деятельности и о создании необходимых условий для выполнения служебных обязанностей, ходатайствовать перед Настоятелем о предоставлении помещений, оборудования, других материальных и денежных средст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 благословению настоятеля привлекать сотрудников прихода для содействия в исполнении своих должностных обязаннос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комендовать настоятелю кандидатуры прихожан и сотрудников данного или другого прихода в качестве преподавателей и консультантов по тем или иным формам катехизическ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ледить за качеством работы привлеченных лиц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авать указания, организовывать и координировать работу сотрудников прихода в сфере катехиз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ращаться к сотрудникам прихода для получения необходимой информации о деятельности прихода в сфере катех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Ответств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Штатный помощник настоятеля по религиозно-образовательному и катехизическому служению несет ответственнос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 несоблюдение норм поведения, принятых в рамках православной эти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каноническим правом Русской Православной Церкви и трудовым законодательством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 несвоевременное предоставление отчетов по проделанной работ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 несоблюдение графика рабо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 совершенные в процессе осуществления своей деятельности нарушения требований актов, указанных в п. 1.2 настоящих Рекомендац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Основными критериями оценки деятельности помощник настоятеля по религиозно-образовательному и катехизическому служению могут являть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очное и своевременное исполнение своих обязаннос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исло прихожан, участвующих в катехизических программ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вышение уровня церковной грамотности прихожан и сотрудников прих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гулярное участие прихожан в богослужениях и церковных Таинствах, особенно Причащении Тела и Крови Христ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венным критерием может стать повышение количества прихожан хра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 Освобождение от долж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Штатный помощник настоятеля по религиозно-образовательному и катехизическому служению освобождается от занимаемой должности за невыполнение обязанностей изложенных в ч. 2 в соответствии ТК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Помимо общих оснований прекращения трудового договора, трудовой договор со штатным помощником настоятеля по религиозно-образовательному и катехизическому служению должен предусматривать, в соответствии со ст. 347 ТК РФ, дополнительные основания к его прекращени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личие еретических заблуждений и их распространение, используя свой статус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тсутствие необходимых навыков (не справляется со своими обязанностям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амовольное оставление место слу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Штатный помощник настоятеля по религиозно-образовательному и катехизическому служению может прекратить свою деятельность по собственному желанию. В этом случае он подает письменное прошение на имя Настоятеля и извещает помощника благочинного по религиозно-образовательному и катехизическому служению о своем желании прекратить деятельность в должности а не менее чем за две недели до своего уволь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документом ознакомл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татный помощник настоя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елигиозно-образовательном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техизическому служ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/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одпись)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______201_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8:08:00Z</dcterms:created>
  <dc:creator>User</dc:creator>
  <dc:description/>
  <cp:keywords/>
  <dc:language>en-US</dc:language>
  <cp:lastModifiedBy>XTreme</cp:lastModifiedBy>
  <dcterms:modified xsi:type="dcterms:W3CDTF">2012-11-24T18:08:00Z</dcterms:modified>
  <cp:revision>2</cp:revision>
  <dc:subject/>
  <dc:title/>
</cp:coreProperties>
</file>