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одеться в Церков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авославной церкви множество традиций и правил, которые необходимо соблюдать. Но иногда недостаток информации ставит нас в тупик. Что надеть в церковь? Можно ли женщине надеть брюки? И обязательно ли покрывать голову? А есть ли какие-то особенные правила для мужчин и детей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ыло время, когда на воскресную службу в церкви люди надевали свою лучшую одежду, она даже называлась «воскресная». Сейчас такой традиции нет. Даже наоборот, в наши дни люди часто одеваются в церковь слишком уж обыденно. А правила и традиции ведь никто не отменя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рковь нужно надевать все лучшее. Одежда должна быть скромной, но эта скромность не должна быть показательной, чтобы не привлекать к себе внимания. Вот несколько рекомендаций по поводу одежды в церкв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: Только маленьким детям (младше 10) разрешено одевать в церковь шорты — и только их классический вариант. Спортивные шорты, обрезанные из брюк или стрейчевые — непозволительная одежда в церкви (будь-то дети или взрослые). Туфли или сандалии должны быть чистыми. Нельзя надевать футболки с какими-либо надписями. Ребенок, если это мальчик, должен быть одет в классические брюки или шорты и рубашечку или, в крайнем случае, в однотонную футболку. Девочку следует одеть в платье неяркой расцвет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енщины: Платье должно быть скромным. Никаких маек или платьев с тонкими бретельками, никаких мини-юбок и обтягивающих нарядов. Никаких платьев с вырезами на спине. Запрещены шорты любого фасона. Если женщина хочет надеть в церковь брюки — это должны быть именно брюки, а не джинсы или легинсы. Хотя все же в некоторых церквях за брюки можно услышать упрек. Поэтому просто понаблюдайте, во что одеты прихожане вашей церкв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то касается косметики, то макияж не должен быть ярким и вызывающим. Можно слегка подкрасить ресницы. Но, ни в коем случае, не следует использовать губную помаду. Вы когда-нибудь видели икону всю в губной помаде? Если вы не можете без нее обходиться — вытрите губы перед входом в храм. Также есть древняя традиция — входя в храм покрывать голову платком. О ее происхождении и актуальности идут споры, но традиция – есть традиция. Чем скромнее вы будете выглядеть, тем меньше поводов у вас будет для волнений. Главное не перестараться. Темная юбка до пят смотрится показательно скромно, что тоже нехорош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жчины:</w:t>
      </w:r>
      <w:bookmarkStart w:id="0" w:name="_GoBack"/>
      <w:bookmarkEnd w:id="0"/>
      <w:r>
        <w:rPr>
          <w:sz w:val="26"/>
          <w:szCs w:val="26"/>
        </w:rPr>
        <w:t xml:space="preserve"> Мужчины также должны быть одеты скромно. В то время как пиджак и галстук не обязательны, у рубашки должен быть воротничок, и ее необходимо застегнуть на все пуговицы (оставить расстегнутой можно только пуговицу воротника, но две или три незастегнутые пуговицы недопустимы). Брюки должны быть чистыми и отутюженными. Джинсы (любого цвета) — это слишком повседневная одежда для церкви. Снова-таки, шорты — непозволительны. И запомните - в церковь необходимо одеваться со вкусом. Перед входом в храм, мужчина должен снять головной убо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перед походом в церковь, как женщине, так и мужчине лучше не пользоваться парфюмерией. И напоследок, самое главное правило этикета в церкви – не привлекать к себе лишнего внимания – ни одеждой, ни поведением, ни слишком резким запах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09:00Z</dcterms:created>
  <dc:creator>User</dc:creator>
  <dc:description/>
  <cp:keywords/>
  <dc:language>en-US</dc:language>
  <cp:lastModifiedBy>XTreme</cp:lastModifiedBy>
  <dcterms:modified xsi:type="dcterms:W3CDTF">2012-11-24T18:09:00Z</dcterms:modified>
  <cp:revision>3</cp:revision>
  <dc:subject/>
  <dc:title/>
</cp:coreProperties>
</file>